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миссию по организации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тания обучающихся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«СОШ №3»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Набережные Челны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ИО заявителя)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ющего (-ей) по адресу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</w:t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предоставить моему ребенку (Ф.И.О.) _________________________________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, обучающемуся в ________________ классе, бесплатное горячее питание в связи с тем, что в семье 3/или более несовершеннолетних детей. 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заявлению прилагаю следующие документы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удостоверения о многодетной семь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а с места обучения по очной форме совершеннолетнего ребенка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42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___</w:t>
      </w:r>
    </w:p>
    <w:p>
      <w:pPr>
        <w:pStyle w:val="Style15"/>
        <w:spacing w:before="0" w:after="0"/>
        <w:ind w:left="720" w:firstLine="42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: 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720" w:firstLine="42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24:00Z</dcterms:created>
  <dc:creator>Алия Шакирова Раисовна</dc:creator>
  <dc:description/>
  <cp:keywords/>
  <dc:language>en-US</dc:language>
  <cp:lastModifiedBy>User</cp:lastModifiedBy>
  <dcterms:modified xsi:type="dcterms:W3CDTF">2022-02-14T14:11:00Z</dcterms:modified>
  <cp:revision>4</cp:revision>
  <dc:subject/>
  <dc:title/>
</cp:coreProperties>
</file>